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pacing w:val="0"/>
          <w:szCs w:val="32"/>
        </w:rPr>
      </w:pPr>
      <w:r>
        <w:rPr>
          <w:rFonts w:ascii="Times New Roman" w:hAnsi="Times New Roman" w:cs="Times New Roman" w:eastAsia="黑体"/>
          <w:spacing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产品质量技术帮扶工作情况汇总表</w:t>
      </w:r>
    </w:p>
    <w:tbl>
      <w:tblPr>
        <w:tblW w:w="14095" w:type="dxa"/>
        <w:jc w:val="left"/>
        <w:tblInd w:w="-147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48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szCs w:val="32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szCs w:val="32"/>
              </w:rPr>
              <w:t>参与单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szCs w:val="32"/>
              </w:rPr>
              <w:t>覆盖范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szCs w:val="32"/>
              </w:rPr>
              <w:t>活动规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0"/>
                <w:szCs w:val="32"/>
              </w:rPr>
              <w:t>取得成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0"/>
                <w:szCs w:val="32"/>
              </w:rPr>
            </w:pPr>
            <w:r>
              <w:rPr>
                <w:rFonts w:eastAsia="仿宋_GB2312" w:cs="Times New Roman"/>
                <w:spacing w:val="0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0"/>
                <w:szCs w:val="32"/>
              </w:rPr>
            </w:pPr>
            <w:r>
              <w:rPr>
                <w:rFonts w:eastAsia="仿宋_GB2312" w:cs="Times New Roman"/>
                <w:spacing w:val="0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数量（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中小微企业数量（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产业集聚区数量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参与技术机构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（家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参与技术专家数量（人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开展质量技术培训、质量分析会次数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开展产业链质量技术帮扶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解决质量问题数量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推动企业提升工业产值（亿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是否建立质量技术帮扶平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成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北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天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河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山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辽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吉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上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江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浙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安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福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江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河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湖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湖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广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广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海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四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贵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云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西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陕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甘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青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宁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新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兵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8"/>
                <w:szCs w:val="28"/>
              </w:rPr>
              <w:t>全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rPr>
          <w:rFonts w:ascii="Times New Roman" w:hAnsi="Times New Roman" w:eastAsia="仿宋_GB2312" w:cs="宋体"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"/>
          <w:color w:val="000000"/>
          <w:spacing w:val="-1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-10"/>
          <w:kern w:val="2"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41" w:gutter="0" w:header="0" w:top="1531" w:footer="1191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28800</wp:posOffset>
              </wp:positionH>
              <wp:positionV relativeFrom="page">
                <wp:posOffset>6695440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9.05pt;mso-wrap-distance-top:0pt;mso-wrap-distance-bottom:0pt;margin-top:527.2pt;mso-position-vertical-relative:page;margin-left:-144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4:00Z</dcterms:created>
  <dc:creator>oa</dc:creator>
  <dc:description/>
  <dc:language>en-US</dc:language>
  <cp:lastModifiedBy>cnis</cp:lastModifiedBy>
  <cp:lastPrinted>2021-09-21T00:57:00Z</cp:lastPrinted>
  <dcterms:modified xsi:type="dcterms:W3CDTF">2022-04-24T02:43:4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0E023ECC481786170B34D3E69C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zNTcwMzg2MDk2Mjc3ZWJmMTliODkxNGY5NTI3NzMifQ==</vt:lpwstr>
  </property>
  <property fmtid="{D5CDD505-2E9C-101B-9397-08002B2CF9AE}" pid="5" name="iDocStyle">
    <vt:lpwstr>iDocStyle</vt:lpwstr>
  </property>
</Properties>
</file>